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Кошулько Павел Валерьевич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Юбилейная СОШ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ского 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К: (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», Е.В.Пчелов,  П.В.Лукин, 2016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№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 час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урока: «Правление Алексея Михайловича» (1645 – 1676 г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ая</w:t>
      </w:r>
      <w:r>
        <w:rPr>
          <w:rFonts w:cs="Times New Roman" w:ascii="Times New Roman" w:hAnsi="Times New Roman"/>
          <w:sz w:val="24"/>
          <w:szCs w:val="24"/>
        </w:rPr>
        <w:t>: формирование у обучающихся знаний и новых способов действий по теме «Самодержавие Алексея Михайловича»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расширение понятийной базы за счет включения в нее новых элементов: Соборное уложение, оформление крепостного права, полки иноземного стро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научиться рассматривать события истории с позиции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и давать им нравственную оцен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результа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владение умениями работать с учебной информацией (анализировать и обобщать факты, находить причинно-следственные связи, формулировать и обосновывать вывод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умение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открытия новых зна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работа с учебной книгой, фронтальная, индивидуаль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0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rPr/>
            </w:pPr>
            <w:r>
              <w:rPr/>
              <w:t>Орг. мо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rPr/>
            </w:pPr>
            <w:r>
              <w:rPr/>
              <w:t>Приветствует учащихся, создает психологически рабочую атмосфер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rPr/>
            </w:pPr>
            <w:r>
              <w:rPr/>
              <w:t>Приветствуют учителя, настраиваются на рабо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5F6" w:val="clear"/>
              </w:rPr>
              <w:t>Актуализация, целеполагание, мотивация (Выз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гружение 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создаёт ситуац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а. Прочитайте текст на стр. 115. В чем противоречие, как можно сформулировать пробл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что мы понимаем под самодержави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онархия держится на двух стопах – армия и бюрократия (чиновничество). Подумайте, на что надо обратить внимание, чтобы решить нашу проблему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текст для определения проблемы. Называют противореч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ервое высказывание Алексея Михайловича подходит под самодержавие. Второе –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 пробл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л ли Алексей Михайлович самодержцем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проблему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ли пользуются словарем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«самодержавие» равнозначно понятию абсолютная монархия, т.е. форма правления, при которой монарху принадлежит неограниченная законодательная, исполнительная и судебная вла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ерсии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на арми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органами управления (какова роль центр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ат три ветви в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5F6" w:val="clear"/>
              </w:rPr>
              <w:t>Изучение нового материала и его закрепление (осмысл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§16, пункт 2. Начало царствование Алексея Михайловича. Прочитайт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йте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ызвали восстание в начале его царств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добились восставш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Стр.115 «Из Соборного уложения 1649». Прочитайте и определит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ые законы способствовали созданию абсолютной монархии или н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дивило вас в Соборном уложении как лю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Пункт 3 «Самодержавие «тишайшего» царя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 изменилась работа государственных органов в конце царствования царя Алексе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схему «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Какая форма правления изображена на не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изменилось в арм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ва роль церкви на схеме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ункт, определяют причин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Царь не занимался гос. Делами, доверив их родственнику Морозов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Морозов и другие злоупотребляли доверием царя (урезали жалование стрельцам, требовали взятки и т.д.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Законы не печатались и люди их не знали, их легко можно было обману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Непосредственно восстание было вызвано новой налоговой реформой (цена на соль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уч-с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Некоторых чиновников лишили гос. Должнос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Был разработан новый свод зако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ищут доказательства что власть стремится к самодержавию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Законы защищали царя и церковную власть от посягательств и оскорблен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В пользу дворян закрепостили окончательно крестьян, срок сыска беглых стал бессрочным. Оформилось крепостное пра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щают внимание на жестокость наказаний за проступки и преступления. Наказание за табакоку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поставленный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ивает число чиновников (появились новые приказы). Приказов стало больше, деятельность переплеталась – «московская волоки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местах главную роль стал играть воевода , присланный из центра (подменяет выборные орга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ские соборы перестали собираться (уже нет сословно-представительной монарх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оярская Дума разрослась, и царь создал Ближнюю думу, с которой и решал все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зображена сословно-представительная  монархия (Земский собор до 1653 г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полки нового иноземного строя, которые напоминали наемную армию. Воины занимались военным делом. Но их еще было мало, т.к. на их содержание требовались деньги, а их в казне ма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занимает самостоятельную позицию, равную государств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4F5F6" w:val="clear"/>
              <w:spacing w:before="180" w:after="0"/>
              <w:rPr/>
            </w:pPr>
            <w:r>
              <w:rPr/>
              <w:t>Подведение итогов урока</w:t>
            </w:r>
          </w:p>
          <w:p>
            <w:pPr>
              <w:pStyle w:val="Style16"/>
              <w:shd w:fill="F4F5F6" w:val="clear"/>
              <w:spacing w:before="180" w:after="0"/>
              <w:rPr/>
            </w:pPr>
            <w:r>
              <w:rPr/>
              <w:t>(Рефлекс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но сказать по нашей проблем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лась ли в России абсолютная монарх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бятам составить синквейн по теме урока: Царь Алексей Михайлович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Алексее Михайловиче выросло количество чиновников, которые исполняли его во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мия приобретает черты наемной, но полностью такой она не ст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епенно власть сосредотачивается в руках царя, авторитет которого вырос. Но церковь – самостоятель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Абсолютная монархия пока не утвердилась, царская власть только стремится к 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(учеников)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ь Алексей Михайлович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шайший, самодержавны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епляет, закрепощает, расширяе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мится к абсолютиз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5F6" w:val="clear"/>
              </w:rPr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прочитать, сравнить два восстания по причинам и результатам в тетради в форме таблицы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29:00Z</dcterms:created>
  <dc:creator>RePack by Diakov</dc:creator>
  <dc:description/>
  <cp:keywords/>
  <dc:language>en-US</dc:language>
  <cp:lastModifiedBy>User</cp:lastModifiedBy>
  <dcterms:modified xsi:type="dcterms:W3CDTF">2017-08-31T06:41:00Z</dcterms:modified>
  <cp:revision>8</cp:revision>
  <dc:subject/>
  <dc:title/>
</cp:coreProperties>
</file>